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MARY OF GRAPHICS TO PRINTER ROUTINES (GRAPHIC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rint the graphics chartwheel to  a non-Epson 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 supports  graphics,  you  should  first  try the  DOS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, GRAPHICS.COM, which is on the DOS system diskette tha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your  computer.  If  you type  GRAPHICS, &lt;RETURN&gt;,  at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 before running HORARY.EXE, this will make a  graphic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ident in memory that enables the PrintScreen or Shift-Print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 to  send  graphics  to the  printer (CGA  mode only).  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S.COM does not work for your  particular monitor  and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bination,  I  am  including  some alternative  programs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of the enclosed public domain programs makes itself resid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ory  so  you may  have to  reboot your  system with  Ctrl-Alt-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loading and trying a new program.  The programs enclose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and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UMP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program  permits  a  graphics  screen  to be  dumped to  a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serJet  printer.   The  program  expects the  output to 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GAEPS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works with Epson FX  series printers  equipped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Graphics Adaptor (EGA or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RCTO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HERCTOSH  once at  boot time  to install  it and  then re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 that appear on-screen.  This program will dump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to any of several Toshiba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is is  a memory-resident,  Hercules-to-Toshiba printer,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 dump  program.  Once  installed in  memory, it  occupie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tes. To print Hercules  monochrome graphics  page 0  on a  Toshi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1340 or similar printer, type Alt-0.  To print page 1, type  Alt-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generate  a  formfeed,   type  Alt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SHDU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shiba 1351 Printer Graphics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just as you would use GRAPHIC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PPS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LaserJet+/SeriesII CGA/EGA Print Screen Driver 7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ntax for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PPS /? for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PPS /r for reverse b/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PPS /2 for Serie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print properly w/64K EGA card in hi-re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prints the blue pel pla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adjust for higher resolution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KIDMP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 OKIDUMP once at boot time to install  it and  then whenever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t &lt;R&gt;ight Shift PrtSc  you'll get  a small  graphics dump  to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KIDATA printer.  Hit &lt;L&gt;eft  Shift PrtSc  and you'll  get a  lar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out rotated  90 degrees.  This routine  is invisible  to norm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  screen  dumps.   This  program  is  known  to  work on  an OK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line 84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KIPRTSC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 replaces GRAPHICS.COM supplied as part of  the IBM  MS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 operating system.  It  provides text  and graphics  capabilit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users who have a color graphics adapter and an Okidata Micro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/92/93 printer (without the Plug-N-Play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graphics mode, 320  x 200  medium resolution  pictures are  sh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varying shades of gray to represent the colors on the screen.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40 x 200 graphics image is shown simply in black &amp; white,  the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 it  appears  on  the  screen.   In  graphics   mode,  [OKIPRTSC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places the picture in the middl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TS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TSC.COM  is  designed to  replace the  outdated GRAPHICS.COM 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es with DOS. PRTSC.COM is designed to dump  a graphics  scree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inter in the same manner that you  would dump  a text 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PHICS.COM requires that you specify what  the graphics  mod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 while  PRTSC.COM detects  it automatically.   PRTSC.COM suppor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and the HP Laser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TSC [pn] [r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 you  do not  include anything  on the  command line,  "LPT1:"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umed as is an Epson printer.  The 'r' is for  "resolution."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fects the speed, so you have a choice. The resolution  number m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three characters: " 75", "150" or "300"  Therefore, to  config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LPT2:, HPLJ, 300dpi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TSC p2 r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